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9-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AN ORDINANCE APPROVING, AND AUTHORIZING THE MAYOR, OR HIS DESIGNEE, AND THE CORPORATION SECRETARY TO EXECUTE AND DELIVER, A LICENSE AGREEMENT BETWEEN THE CITY OF JACKSONVILLE (“CITY”) AND ST. NICHOLAS BUSINESS ASSOCIATION</w:t>
      </w:r>
      <w:r>
        <w:rPr>
          <w:rFonts w:cs="Courier New"/>
          <w:sz w:val="24"/>
          <w:szCs w:val="24"/>
        </w:rPr>
        <w:t xml:space="preserve">, INC. (“LICENSEE”) PROVIDING </w:t>
      </w:r>
      <w:r>
        <w:rPr>
          <w:rFonts w:cs="Courier New"/>
        </w:rPr>
        <w:t xml:space="preserve">FOR LICENSEE’S USE OF ST. NICHOLAS TRAIN STATION PARK, A CITY-OWNED PARK AT 2564 ATLANTIC BOULEVARD (“PARK”), IN COUNCIL DISTRICT 4, FOR FIVE YEARS, WITH TWO FIVE-YEAR RENEWAL OPTIONS, FOR AN ANNUAL FEE OF ONE DOLLAR ($1), IN RETURN FOR LICENSEE’S IMPROVING THE TRAIN STATION IN THE PARK AND ENHANCING THE PARK WITH A GAZEBO, PLAYGROUND AND FENCING; </w:t>
      </w:r>
      <w:r>
        <w:rPr/>
        <w:t>PROVIDING FOR CITY OVERSIGHT BY THE DEPARTMENT OF RECREATION AND COMMUNITY SERVICES;</w:t>
      </w:r>
      <w:r>
        <w:rPr>
          <w:rFonts w:cs="Courier New"/>
        </w:rPr>
        <w:t xml:space="preserve">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exact" w:line="450"/>
        <w:ind w:firstLine="662"/>
        <w:jc w:val="both"/>
        <w:rPr/>
      </w:pPr>
      <w:r>
        <w:rPr>
          <w:rFonts w:cs="Courier New"/>
          <w:b/>
        </w:rPr>
        <w:tab/>
      </w:r>
      <w:r>
        <w:rPr>
          <w:rFonts w:cs="Courier New"/>
          <w:b/>
          <w:color w:val="000000"/>
        </w:rPr>
        <w:t>WHEREAS</w:t>
      </w:r>
      <w:r>
        <w:rPr>
          <w:rFonts w:cs="Courier New"/>
          <w:color w:val="000000"/>
        </w:rPr>
        <w:t>, the City of Jacksonville (“City”) owns St. Nicholas Train Station Park, City-owned real property at 2564 Atlantic Boulevard, in Council District 4, (the “Park”);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The St. Nicholas Business Association, Inc. (“Licensee”) is a duly organized and validly existing not-for-profit Florida corporation and desires to maintain the train station located in the Park and enhance the Park with a gazebo, playground and fencing;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it is in the mutual interests of the City and Licensee to enter into a License Agreement in order to enable Licensee to improve and maintain the Park;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Approval and authorization to execute and deliver Agreement.</w:t>
      </w:r>
      <w:r>
        <w:rPr/>
        <w:t xml:space="preserve">  There is hereby approved, and the Mayor, or his designee, and the Corporation Secretary are hereby authorized to execute and deliver, the License Agreement between the City and the Licensee in substantially the form </w:t>
      </w:r>
      <w:r>
        <w:rPr>
          <w:b/>
        </w:rPr>
        <w:t xml:space="preserve">on file </w:t>
      </w:r>
      <w:r>
        <w:rPr/>
        <w:t>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Oversight Department.</w:t>
      </w:r>
      <w:r>
        <w:rPr/>
        <w:tab/>
        <w:t>The Department of Recreation and Community Services shall oversee the project d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u w:val="single"/>
        </w:rPr>
        <w:tab/>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2:00Z</dcterms:created>
  <dc:creator>JTison</dc:creator>
  <dc:description/>
  <cp:keywords/>
  <dc:language>en-US</dc:language>
  <cp:lastModifiedBy> </cp:lastModifiedBy>
  <cp:lastPrinted>2009-08-04T15:07:00Z</cp:lastPrinted>
  <dcterms:modified xsi:type="dcterms:W3CDTF">2009-08-06T12:02:00Z</dcterms:modified>
  <cp:revision>4</cp:revision>
  <dc:subject/>
  <dc:title>Introduced by the Urban Affairs and Planning Committee:</dc:title>
</cp:coreProperties>
</file>